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xXXXXL2022 - </w:t>
      </w:r>
      <w:r>
        <w:rPr>
          <w:sz w:val="48"/>
          <w:szCs w:val="48"/>
        </w:rPr>
        <w:t>超大规模网络安全大会未来的防御战略与技术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大规模网络安全大会：未来的防御战略与技术展望</w:t>
      </w:r>
      <w:r>
        <w:rPr>
          <w:sz w:val="32"/>
          <w:szCs w:val="32"/>
        </w:rPr>
        <w:t>&lt;/p&gt;&lt;p&gt;&lt;img src="/static-img/cJPo4lnFI2xt9KbyJ565ye_Ez-kGco6TRvqhS3EKYXPSv9JDXzpwvlJV3MF4z9nW.jpg"&gt;&lt;/p&gt;&lt;p&gt;</w:t>
      </w:r>
      <w:r>
        <w:rPr>
          <w:sz w:val="32"/>
          <w:szCs w:val="32"/>
        </w:rPr>
        <w:t>在</w:t>
      </w:r>
      <w:r>
        <w:rPr>
          <w:sz w:val="32"/>
          <w:szCs w:val="32"/>
        </w:rPr>
        <w:t>2022</w:t>
      </w:r>
      <w:r>
        <w:rPr>
          <w:sz w:val="32"/>
          <w:szCs w:val="32"/>
        </w:rPr>
        <w:t>年的</w:t>
      </w:r>
      <w:r>
        <w:rPr>
          <w:sz w:val="32"/>
          <w:szCs w:val="32"/>
        </w:rPr>
        <w:t>xXXXXL</w:t>
      </w:r>
      <w:r>
        <w:rPr>
          <w:sz w:val="32"/>
          <w:szCs w:val="32"/>
        </w:rPr>
        <w:t>大会上，全球顶尖的网络安全专家齐聚一堂，分享了最新的防御策略和技术创新。随着数字化转型的加速，企业面临前所未有的网络威胁，这次大会不仅讨论了现有挑战，还预测了未来可能出现的问题，并提供了一系列解决方案。</w:t>
      </w:r>
      <w:r>
        <w:rPr>
          <w:sz w:val="32"/>
          <w:szCs w:val="32"/>
        </w:rPr>
        <w:t>&lt;/p&gt;&lt;p&gt;</w:t>
      </w:r>
      <w:r>
        <w:rPr>
          <w:sz w:val="32"/>
          <w:szCs w:val="32"/>
        </w:rPr>
        <w:t>首先，我们来看几个真实案例展示如何应对不同类型的网络攻击。比如，一家跨国银行在过去的一年内遭受多次分布式拒绝服务（</w:t>
      </w:r>
      <w:r>
        <w:rPr>
          <w:sz w:val="32"/>
          <w:szCs w:val="32"/>
        </w:rPr>
        <w:t>DDoS</w:t>
      </w:r>
      <w:r>
        <w:rPr>
          <w:sz w:val="32"/>
          <w:szCs w:val="32"/>
        </w:rPr>
        <w:t>）攻击，这些攻击都是通过自动化工具发起的，其目的就是为了消耗服务器资源，从而使得银行网站不可用。在</w:t>
      </w:r>
      <w:r>
        <w:rPr>
          <w:sz w:val="32"/>
          <w:szCs w:val="32"/>
        </w:rPr>
        <w:t>xXXXXL2022</w:t>
      </w:r>
      <w:r>
        <w:rPr>
          <w:sz w:val="32"/>
          <w:szCs w:val="32"/>
        </w:rPr>
        <w:t>上，专家们提出了一个基于机器学习算法的人工智能系统，该系统能够识别并抵抗这些自动化工具发起的攻击。</w:t>
      </w:r>
      <w:r>
        <w:rPr>
          <w:sz w:val="32"/>
          <w:szCs w:val="32"/>
        </w:rPr>
        <w:t>&lt;/p&gt;&lt;p&gt;&lt;img src="/static-img/xlaeNCbFkuwqMqLNnPx9MO_Ez-kGco6TRvqhS3EKYXNt1ZGpU6fCN0GxK6utkhlVQKqcmm1JncnOlBrvNQvmd909qLa3hyObTXvVMD2jMOx4uSejY3HkhWJXlR13sP53.jpg"&gt;&lt;/p&gt;&lt;p&gt;</w:t>
      </w:r>
      <w:r>
        <w:rPr>
          <w:sz w:val="32"/>
          <w:szCs w:val="32"/>
        </w:rPr>
        <w:t>此外，一家科技公司发现其内部数据库被黑客入侵，他们盗走了大量敏感数据。这场事件导致公司不得不投入巨额资金用于数据恢复和客户信任重建。在</w:t>
      </w:r>
      <w:r>
        <w:rPr>
          <w:sz w:val="32"/>
          <w:szCs w:val="32"/>
        </w:rPr>
        <w:t>xXXXXL2022</w:t>
      </w:r>
      <w:r>
        <w:rPr>
          <w:sz w:val="32"/>
          <w:szCs w:val="32"/>
        </w:rPr>
        <w:t>上，安全研究人员展示了一种新型身份验证技术，它利用生物特征和行为模式来提高账户安全性，从而减少类似事件发生的风险。</w:t>
      </w:r>
      <w:r>
        <w:rPr>
          <w:sz w:val="32"/>
          <w:szCs w:val="32"/>
        </w:rPr>
        <w:t>&lt;/p&gt;&lt;p&gt;</w:t>
      </w:r>
      <w:r>
        <w:rPr>
          <w:sz w:val="32"/>
          <w:szCs w:val="32"/>
        </w:rPr>
        <w:t>除了这些具体案例之外，大会还探讨了未来网络安全领域可能遇到的挑战，如量子计算带来的新威胁，以及人工智能在恶意软件开发中的潜力。对于后者，有观点认为</w:t>
      </w:r>
      <w:r>
        <w:rPr>
          <w:sz w:val="32"/>
          <w:szCs w:val="32"/>
        </w:rPr>
        <w:t>AI</w:t>
      </w:r>
      <w:r>
        <w:rPr>
          <w:sz w:val="32"/>
          <w:szCs w:val="32"/>
        </w:rPr>
        <w:t>可以成为一种双刃剑，它既能帮助我们更有效地检测和响应威胁，也可能被用于创建更加复杂且难以检测的恶意软件。</w:t>
      </w:r>
      <w:r>
        <w:rPr>
          <w:sz w:val="32"/>
          <w:szCs w:val="32"/>
        </w:rPr>
        <w:t>&lt;/p&gt;&lt;p&gt;&lt;img src="/static-img/1msdHyjP5QCSAILk_ntnpe_Ez-kGco6TRvqhS3EKYXNt1ZGpU6fCN0GxK6utkhlVQKqcmm1JncnOlBrvNQvmd909qLa3hyObTXvVMD2jMOx4uSejY3HkhWJXlR13sP53.jpg"&gt;&lt;/p&gt;&lt;p&gt;</w:t>
      </w:r>
      <w:r>
        <w:rPr>
          <w:sz w:val="32"/>
          <w:szCs w:val="32"/>
        </w:rPr>
        <w:t>最后，在讨论未来防御战略时，有观点认为企业需要采取更加主动态态的心态，不再只是等待受到攻击，而是应该积极寻找并关闭漏洞。此外，全面的危机管理计划也是必不可少的一部分，以确保即便是在最糟糕的情况下，也能快速有效地恢复业务运作。</w:t>
      </w:r>
      <w:r>
        <w:rPr>
          <w:sz w:val="32"/>
          <w:szCs w:val="32"/>
        </w:rPr>
        <w:t>&lt;/p&gt;&lt;p&gt;</w:t>
      </w:r>
      <w:r>
        <w:rPr>
          <w:sz w:val="32"/>
          <w:szCs w:val="32"/>
        </w:rPr>
        <w:t>总结来说，</w:t>
      </w:r>
      <w:r>
        <w:rPr>
          <w:sz w:val="32"/>
          <w:szCs w:val="32"/>
        </w:rPr>
        <w:t>xXXXXL2022</w:t>
      </w:r>
      <w:r>
        <w:rPr>
          <w:sz w:val="32"/>
          <w:szCs w:val="32"/>
        </w:rPr>
        <w:t>为我们提供了一站式了解当前网络安全环境以及未来的发展趋势。不断更新我们的知识库、投资于先进技术，并建立健全的风险管理体系，对于企业来说至关重要。如果你想了解更多关于如何保护你的组织免受各种形式威胁，请继续关注相关行业会议和研讨会，或直接访问官方发布平台获取最新信息。</w:t>
      </w:r>
      <w:r>
        <w:rPr>
          <w:sz w:val="32"/>
          <w:szCs w:val="32"/>
        </w:rPr>
        <w:t xml:space="preserve">&lt;/p&gt;&lt;p&gt;&lt;img src="/static-img/WhGInx5RCENkj1EB6_PC3u_Ez-kGco6TRvqhS3EKYXNt1ZGpU6fCN0GxK6utkhlVQKqcmm1JncnOlBrvNQvmd909qLa3hyObTXvVMD2jMOx4uSejY3HkhWJXlR13sP53.jpg"&gt;&lt;/p&gt;&lt;p&gt;&lt;a href = "/doc/611983-xXXXXL2022 - </w:t>
      </w:r>
      <w:r>
        <w:rPr>
          <w:sz w:val="32"/>
          <w:szCs w:val="32"/>
        </w:rPr>
        <w:t>超大规模网络安全大会未来的防御战略与技术展望</w:t>
      </w:r>
      <w:r>
        <w:rPr>
          <w:sz w:val="32"/>
          <w:szCs w:val="32"/>
        </w:rPr>
        <w:t xml:space="preserve">.doc" rel="alternate" download="611983-xXXXXL2022 - </w:t>
      </w:r>
      <w:r>
        <w:rPr>
          <w:sz w:val="32"/>
          <w:szCs w:val="32"/>
        </w:rPr>
        <w:t>超大规模网络安全大会未来的防御战略与技术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